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-360680</wp:posOffset>
            </wp:positionV>
            <wp:extent cx="15748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360680</wp:posOffset>
            </wp:positionV>
            <wp:extent cx="1574800" cy="679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</w:t>
      </w:r>
      <w:r>
        <w:rPr>
          <w:rFonts w:cs="Arial" w:ascii="Arial" w:hAnsi="Arial"/>
          <w:b/>
          <w:bCs/>
          <w:lang w:val="sk-SK"/>
        </w:rPr>
        <w:t xml:space="preserve">ŽIADOSŤ O UMIESTNENI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V ZARIADENÍ SOCIÁLNYCH SLUŽIEB </w:t>
      </w:r>
      <w:r>
        <w:rPr>
          <w:rFonts w:cs="Arial" w:ascii="Arial" w:hAnsi="Arial"/>
          <w:b/>
          <w:caps/>
          <w:lang w:val="sk-SK"/>
        </w:rPr>
        <w:t>seniorvil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990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>
          <w:cantSplit w:val="true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iezvisko: …………………………………</w:t>
              <w:tab/>
              <w:t>Meno:</w:t>
              <w:tab/>
              <w:t>……………………</w:t>
              <w:tab/>
              <w:t xml:space="preserve"> Titul: 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odné priezvisko: …………………………           Zdravotná poisťovňa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 narodenia: ………………..</w:t>
              <w:tab/>
              <w:t>Miesto narodenia: ………………..</w:t>
              <w:tab/>
              <w:t>Okres narodenia: 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odné číslo: ………………………</w:t>
              <w:tab/>
              <w:t>Štátne občianstvo: ………………..</w:t>
              <w:tab/>
              <w:t>Národnosť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dresa žiadateľ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lica: ………………………..</w:t>
              <w:tab/>
              <w:tab/>
              <w:t>Číslo domu: ………………………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to: ………………………</w:t>
              <w:tab/>
              <w:tab/>
              <w:t>PSČ:     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Rodinný stav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lobodný / á    </w:t>
              <w:tab/>
              <w:tab/>
              <w:t xml:space="preserve">ženatý      </w:t>
              <w:tab/>
              <w:t>vydatá</w:t>
              <w:tab/>
              <w:tab/>
              <w:t xml:space="preserve">rozvedený/á </w:t>
              <w:tab/>
              <w:tab/>
              <w:t xml:space="preserve">ovdovený/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žije s druhom / s družkou /  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Kontaktné údaje:       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onický kontakt: ………………..</w:t>
              <w:tab/>
              <w:t>E-mail: ……………………………</w:t>
              <w:tab/>
              <w:t xml:space="preserve">Iný kontakt: ……………….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Žiadateľ je poberateľom:   druh dôchodku     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esačne v EUR  ......................................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anžel / manželka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(a to i v prípade, že manžel/manželka  zomrel/a alebo manželstvo bolo rozvedené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znám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</w:t>
            </w:r>
          </w:p>
        </w:tc>
      </w:tr>
      <w:tr>
        <w:trPr>
          <w:trHeight w:val="5948" w:hRule="atLeast"/>
          <w:cantSplit w:val="true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plňujúce úda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ujem o:</w:t>
              <w:tab/>
              <w:tab/>
              <w:tab/>
              <w:t>a. Zariadenie pre seniorov         b. Domov sociálnych služie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c. Špecializované zariadenie (Alzheimer oddelenie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:  Zariadenie opatrovateľskej služ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žadovaná strava:</w:t>
              <w:tab/>
              <w:tab/>
              <w:t>a. šetriaca žalúdková dieta</w:t>
              <w:tab/>
              <w:t>b. diabetická</w:t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c.  normálna                           d. iná špeciálna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žadovaný komfort bývania:</w:t>
              <w:tab/>
              <w:t>a. 2-posteľová</w:t>
              <w:tab/>
              <w:tab/>
              <w:t xml:space="preserve">b. 3-posteľov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upeň mobility:</w:t>
              <w:tab/>
              <w:tab/>
              <w:t>a. mobilný</w:t>
              <w:tab/>
              <w:t xml:space="preserve">             b. čiastočne imobilný</w:t>
              <w:tab/>
              <w:t>c. úplne imobil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ierovyzna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ktuálny poskytovateľ zdravotnej starostlivosti (všeobecný lekár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e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Telefonický kontak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Iné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cie"/>
              <w:snapToGrid w:val="false"/>
              <w:spacing w:before="0" w:after="0"/>
              <w:ind w:left="10" w:right="56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ol žiadateľ už skôr umiestnený v niektorom zariadení sociálnych služieb? Áno – Nie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prípade, že už bol umiestnený v niektorom zariadení sociálnych služieb, uveďte prosím v ktorom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...................................................     od  .............................       do 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...................................................     od  .............................       do 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...................................................     od  .............................       do 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ečo zo zariadenia sociálnych služieb odišiel, resp. prečo bol prepustený?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Zmluvu o poskytovaní služieb v Zariadení sociálnych služieb Seniorville bude podpisovať: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a. záujemca</w:t>
              <w:tab/>
              <w:t>b. zákonný zástupc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istupujúci k zmluve (spolufinancujúca osob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íbuzenský vzťa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Rodné čís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dresa trvalého bydlisk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k-SK"/>
              </w:rPr>
              <w:t>bankové spojenie:</w:t>
              <w:tab/>
              <w:t xml:space="preserve">    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k-SK"/>
              </w:rPr>
              <w:t>číslo účtu:</w:t>
              <w:tab/>
              <w:tab/>
              <w:t xml:space="preserve">    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k-SK"/>
              </w:rPr>
              <w:t>(pre potrebu vyúčtovania pobytu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ajbližší príbuzní žiadateľa alebo iná kontaktná osoba (pre prípad kontaktovani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íbuzenský vzťa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dresa trvalého bydlisk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íbuzenský vzťa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dresa trvalého bydlisk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yhlásenie o pravdivosti údajov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Žiadateľ alebo jeho zákonný zástupca svojim podpisom potvrdzuje, že všetky údaje uvedené v tejto žiadosti sú pravdivé. Zároveň vyjadruje súhlas s použitím uvedených osobných údajov pre interné potreby ZSS Seniorvill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 ……….....……. :</w:t>
              <w:tab/>
              <w:tab/>
              <w:tab/>
              <w:t xml:space="preserve">Podpis: </w:t>
              <w:tab/>
              <w:tab/>
              <w:t xml:space="preserve">               Dň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*Čo sa nehodí, prečiarknite !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-11430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0.9pt" to="484.35pt,-0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2"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8:00Z</dcterms:created>
  <dc:creator>x</dc:creator>
  <dc:description/>
  <cp:keywords/>
  <dc:language>en-US</dc:language>
  <cp:lastModifiedBy>Pouzivatel</cp:lastModifiedBy>
  <cp:lastPrinted>2018-01-04T10:00:00Z</cp:lastPrinted>
  <dcterms:modified xsi:type="dcterms:W3CDTF">2018-01-04T09:10:00Z</dcterms:modified>
  <cp:revision>6</cp:revision>
  <dc:subject/>
  <dc:title>VYJADRENIE LEKÁRA O ZDRAVOTNOM STAVE ŽIADATEĽA O UMIESTNENIE</dc:title>
</cp:coreProperties>
</file>