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-124460</wp:posOffset>
            </wp:positionV>
            <wp:extent cx="1541780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ŽIADOSŤ O UMIESTN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V ZARIADENÍ SOCIÁLNYCH SLUŽIEB </w:t>
      </w:r>
      <w:r>
        <w:rPr>
          <w:rFonts w:cs="Arial" w:ascii="Arial" w:hAnsi="Arial"/>
          <w:b/>
          <w:caps/>
          <w:sz w:val="28"/>
          <w:szCs w:val="28"/>
          <w:lang w:val="sk-SK"/>
        </w:rPr>
        <w:t>seniorvi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tbl>
      <w:tblPr>
        <w:tblW w:w="99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Žiadate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iezvisko: …………………………………</w:t>
              <w:tab/>
              <w:t>Meno:</w:t>
              <w:tab/>
              <w:t>……………………</w:t>
              <w:tab/>
              <w:t xml:space="preserve"> Titul: 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Rodné priezvisko: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átum narodenia: ………………..</w:t>
              <w:tab/>
              <w:t>Miesto narodenia: ………………..</w:t>
              <w:tab/>
              <w:t>Okres narodenia: 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Rodné číslo: ………………………</w:t>
              <w:tab/>
              <w:t>Štátne občianstvo: ………………..</w:t>
              <w:tab/>
              <w:t>Národnosť: 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Adresa žiadateľ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lica: ………………………..</w:t>
              <w:tab/>
              <w:tab/>
              <w:t>Číslo domu: ………………………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esto: ………………………</w:t>
              <w:tab/>
              <w:tab/>
              <w:t>PSČ:           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ôvodné zamestnanie: …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 xml:space="preserve">Rodinný stav 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slobodný / á    </w:t>
              <w:tab/>
              <w:tab/>
              <w:t xml:space="preserve">ženatý      </w:t>
              <w:tab/>
              <w:t>vydatá</w:t>
              <w:tab/>
              <w:tab/>
              <w:t xml:space="preserve">rozvedený/á </w:t>
              <w:tab/>
              <w:tab/>
              <w:t xml:space="preserve">ovdovený/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je s druhom / s družkou /  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 xml:space="preserve">Kontaktné údaje:        </w:t>
            </w:r>
          </w:p>
          <w:p>
            <w:pPr>
              <w:pStyle w:val="Normal"/>
              <w:tabs>
                <w:tab w:val="clear" w:pos="708"/>
                <w:tab w:val="left" w:pos="616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lefonický kontakt: ………………..</w:t>
              <w:tab/>
              <w:t>E-mail: ……………………………</w:t>
              <w:tab/>
              <w:t xml:space="preserve">Iný kontakt: ………………..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adateľ je poberateľom:   druh dôchodku      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mesačne v EUR  ......................................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k-SK"/>
              </w:rPr>
              <w:t>bankové spojenie:</w:t>
              <w:tab/>
              <w:t xml:space="preserve">    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k-SK"/>
              </w:rPr>
              <w:t>číslo účtu:</w:t>
              <w:tab/>
              <w:tab/>
              <w:t xml:space="preserve">    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k-SK"/>
              </w:rPr>
              <w:t>(pre potrebu vyúčtovania pobytu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Manžel / manžel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 (a to i v prípade, že manžel/manželka  zomrel/a alebo manželstvo bolo rozvedené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znám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Zákonný zástupca (v prípade obmedzenia alebo zbavenia svojprávnosti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zťah k záujemcov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Doplňujúce údaj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žadovaný termín umiestnenia v zariadení sociálnych služieb:</w:t>
              <w:tab/>
              <w:t xml:space="preserve">                          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žadovaný termín skončenia umiestnenia (v prípade krátkodobého pobytu):     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áujem o:</w:t>
              <w:tab/>
              <w:tab/>
              <w:tab/>
              <w:t>a. Zariadenie pre seniorov         b. Domov sociálnych služieb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. Špecializované zariadenie (Alzheimer oddelen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žadovaná strava:</w:t>
              <w:tab/>
              <w:tab/>
              <w:t>a. šetriaca žalúdková dieta</w:t>
              <w:tab/>
              <w:t>b. diabetická</w:t>
              <w:tab/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.  normálna                               d. iná špeciálna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žadovaný komfort bývania:</w:t>
              <w:tab/>
              <w:t>a. 1-posteľová</w:t>
              <w:tab/>
              <w:tab/>
              <w:t>b. 2-posteľová</w:t>
              <w:tab/>
              <w:tab/>
              <w:t xml:space="preserve">c. 3-posteľová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tupeň mobility:</w:t>
              <w:tab/>
              <w:tab/>
              <w:t>a. mobilný</w:t>
              <w:tab/>
              <w:t xml:space="preserve">             b. čiastočne imobilný</w:t>
              <w:tab/>
              <w:t>c. úplne imobiln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Aktuálny poskytovateľ zdravotnej starostlivosti (všeobecný lekár)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Meno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Adres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Telefonický kontakt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Iné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cie"/>
              <w:snapToGrid w:val="false"/>
              <w:ind w:left="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Záľuby (možnosť zaškrtnutia viacerých možností)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a) TV, rádio                   i) domáce práce (ženské)            p) počúvanie hudby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b) krížovky                    j) domáce práce (mužské)            r) prechádzky v prírode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</w:r>
          </w:p>
          <w:p>
            <w:pPr>
              <w:pStyle w:val="Citcie"/>
              <w:spacing w:before="0" w:after="0"/>
              <w:ind w:left="10" w:right="567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c) poľovníctvo               k) počítač; internet                        s) fotografovanie  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d) knihy                         l) záhradkárske práce                   t) písanie básní, poviedok  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e) rybárstvo                  m) pestovanie izbových rastlín      u) šitie na šij. stroji  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f) šport                          n) divadlo                                       v) vzdelávanie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g) maľovanie                 o) kino                                           x) varenie, pečenie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</w:r>
          </w:p>
          <w:p>
            <w:pPr>
              <w:pStyle w:val="Citcie"/>
              <w:spacing w:before="0" w:after="0"/>
              <w:ind w:left="10" w:right="567" w:hanging="0"/>
              <w:rPr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h) spoločenské hry (šach, karty, človeče a pod.)                y) iné.......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Predstava o živote v Seniorville, trávenie voľného času ....................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/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Citcie"/>
              <w:spacing w:before="0" w:after="0"/>
              <w:ind w:left="10" w:right="567" w:hanging="0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ol žiadateľ už skôr umiestnený v niektorom zariadení sociálnych služieb? Áno – Nie*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 prípade, že už bol umiestnený v niektorom zariadení sociálnych služieb, uveďte prosím v ktorom 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......................................................     od  .............................       do 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......................................................     od  .............................       do 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......................................................     od  .............................       do 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čo zo zariadenia sociálnych služieb odišiel, resp. prečo bol prepustený?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/>
              </w:rPr>
              <w:t>Zmluvu o poskytovaní služieb v Zariadení sociálnych služieb Seniorville bude podpisovať: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k-SK"/>
              </w:rPr>
              <w:t>a. záujemca</w:t>
              <w:tab/>
              <w:t>b. zákonný zástupca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Pristupujúci k zmluve (spolufinancujúca osoba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íbuzenský vzťa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odné číslo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Adresa trvalého bydlisk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Zamestnanie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k-SK"/>
              </w:rPr>
              <w:t>bankové spojenie:</w:t>
              <w:tab/>
              <w:t xml:space="preserve">    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k-SK"/>
              </w:rPr>
              <w:t>číslo účtu:</w:t>
              <w:tab/>
              <w:tab/>
              <w:t xml:space="preserve">    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k-SK"/>
              </w:rPr>
              <w:t>(pre potrebu vyúčtovania pobytu)</w:t>
            </w:r>
          </w:p>
        </w:tc>
      </w:tr>
      <w:tr>
        <w:trPr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  <w:t>Najbližší príbuzní žiadateľa alebo iná kontaktná osoba (pre prípad kontaktovania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íbuzenský vzťa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Adresa trvalého bydlisk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Zamestnanie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íbuzenský vzťa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Adresa trvalého bydlisk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amestnani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iezvisko: </w:t>
              <w:tab/>
              <w:tab/>
              <w:tab/>
              <w:tab/>
              <w:t>Meno:</w:t>
              <w:tab/>
              <w:tab/>
              <w:tab/>
              <w:tab/>
              <w:t>Titu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íbuzenský vzťa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lefonický kontakt:</w:t>
              <w:tab/>
              <w:tab/>
              <w:tab/>
              <w:t>E-mail:</w:t>
              <w:tab/>
              <w:tab/>
              <w:tab/>
              <w:tab/>
              <w:t>Iný kontak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Adresa trvalého bydlisk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amestnani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Vyhlásenie o pravdivosti údajov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Žiadateľ alebo jeho zákonný zástupca svojim podpisom potvrdzuje, že všetky údaje uvedené v tejto žiadosti sú pravdivé. </w:t>
            </w:r>
            <w:r>
              <w:rPr>
                <w:rFonts w:cs="Arial" w:ascii="Arial" w:hAnsi="Arial"/>
                <w:color w:val="FF0000"/>
                <w:sz w:val="21"/>
              </w:rPr>
              <w:t>Podľa § 11 až 13 zákona č. 122/2013 Z. z. o ochrane osobných údajov a o zmene a doplnení niektorých zákonov v znení neskorších predpisov (ďalej len „</w:t>
            </w:r>
            <w:r>
              <w:rPr>
                <w:rFonts w:cs="Arial" w:ascii="Arial" w:hAnsi="Arial"/>
                <w:i/>
                <w:color w:val="FF0000"/>
                <w:sz w:val="21"/>
              </w:rPr>
              <w:t>Zákon o ochrane osobných údajov</w:t>
            </w:r>
            <w:r>
              <w:rPr>
                <w:rFonts w:cs="Arial" w:ascii="Arial" w:hAnsi="Arial"/>
                <w:color w:val="FF0000"/>
                <w:sz w:val="21"/>
              </w:rPr>
              <w:t>“) žiadateľ alebo jeho zákonný zástupca podpisom tejto žiadosti súhlasí so spracovaním svojich, resp. klientových osobných údajov, ako aj osobitných kategórií osobných údajov, uvedených v tejto žiadosti alebo neskôr resp. vopred na jej základe požadovaných či odovzdaných, na účely splnenia predmetu tejto žiadosti a zaradenia Klienta do databázy Poskytovateľa z účtovných a marketingových dôvodov, a to bez časového obmedzen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 ……….....……. :</w:t>
              <w:tab/>
              <w:tab/>
              <w:tab/>
              <w:t xml:space="preserve">Podpis: </w:t>
              <w:tab/>
              <w:tab/>
              <w:t xml:space="preserve">               Dň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*Čo sa nehodí, prečiarknite !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20</wp:posOffset>
              </wp:positionH>
              <wp:positionV relativeFrom="paragraph">
                <wp:posOffset>-11430</wp:posOffset>
              </wp:positionV>
              <wp:extent cx="61722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-0.9pt" to="484.35pt,-0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Harmónia života, n.o.                                    F 04-01, zmena č.5                                           Strana: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  <w:r>
      <w:rPr>
        <w:rFonts w:cs="Arial" w:ascii="Arial" w:hAnsi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2"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03:00Z</dcterms:created>
  <dc:creator>x</dc:creator>
  <dc:description/>
  <cp:keywords/>
  <dc:language>en-US</dc:language>
  <cp:lastModifiedBy>Jakub Kubíček</cp:lastModifiedBy>
  <cp:lastPrinted>2015-10-16T11:34:00Z</cp:lastPrinted>
  <dcterms:modified xsi:type="dcterms:W3CDTF">2020-06-29T10:24:00Z</dcterms:modified>
  <cp:revision>5</cp:revision>
  <dc:subject/>
  <dc:title>VYJADRENIE LEKÁRA O ZDRAVOTNOM STAVE ŽIADATEĽA O UMIESTNENIE</dc:title>
</cp:coreProperties>
</file>